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erioderooster kleuters ‘de Zwaan’ </w:t>
      </w:r>
      <w:r>
        <w:rPr>
          <w:rFonts w:cs="Comic Sans MS" w:ascii="Comic Sans MS" w:hAnsi="Comic Sans MS"/>
          <w:b/>
          <w:sz w:val="36"/>
          <w:szCs w:val="36"/>
        </w:rPr>
        <w:t>2010-2011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87"/>
        <w:gridCol w:w="5500"/>
        <w:gridCol w:w="1834"/>
      </w:tblGrid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iod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ntwikkelingsgebieden met tussendoelen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peciale dag                                  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40"/>
        <w:gridCol w:w="3688"/>
        <w:gridCol w:w="1843"/>
      </w:tblGrid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og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an graan tot br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orden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preektechniek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zelfstandigheid a/d hand van opruimen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lgemeen bewegingspatroo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handgebaren spelletj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-6-08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erste schoolda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73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og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v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an appel tot appelmo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lle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enkontwikkeling in de taal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zelfvertrouw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ouwtje spring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ke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-11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ichaëlsfeest</w:t>
            </w:r>
          </w:p>
        </w:tc>
      </w:tr>
      <w:tr>
        <w:trPr>
          <w:trHeight w:val="1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04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rf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herfstblad en vruchten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ieren in de herfs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het we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ijne motoriek 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et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enkontwikkeling in de taal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andachtsspanning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al gooien met juf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ichaamsoriënt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548DD4"/>
                <w:sz w:val="16"/>
                <w:szCs w:val="16"/>
              </w:rPr>
              <w:t>herfst vakant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548DD4"/>
                <w:sz w:val="16"/>
                <w:szCs w:val="16"/>
              </w:rPr>
            </w:r>
          </w:p>
        </w:tc>
      </w:tr>
      <w:tr>
        <w:trPr>
          <w:trHeight w:val="1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. Maart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laatste oogst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geven en ontvangen,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el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icht en donk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uimtelijke oriëntatie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ociaal taalgebruik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zelfredzaamheid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venwicht en coördinatie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scheuren en knippe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11-11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int Maartensfees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64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vent 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interkla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geheugen 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taalbewustzijn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aandachtsspanning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lgemeen bewegingspatroo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handgebaren spelletjes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-1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1 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perscript"/>
              </w:rPr>
              <w:t>ste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adven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-12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interklaas vier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95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er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ijdsbesef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erhaalbegrip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muziek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ouwtje spring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lichaamsoriëntatie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-12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2 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adven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-12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3 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adven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7-12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kerstvier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  <w:t>5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  <w:t>kerstvakant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  <w:t>5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  <w:t>kerstvakant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rie koning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ll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oek oriëntatie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ken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al gooien met juf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ke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6-01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riekoningenfees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in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neeuw en ij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ordenen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uncties van de geschreven taal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zelfredzaamheid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venwicht en coördinatie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dominantie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16"/>
                <w:szCs w:val="16"/>
              </w:rPr>
              <w:t>2-02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Maria lichtm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rnava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kabouterfeest voor kleute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ijne motoriek  :  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     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ichaamsoriëntatie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lfabetisch principe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het vrije spel (observatie van zorgkinderen)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ouwtje spring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lichaamsoriëntati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-03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kabouterfeest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  <w:t>Krokusvakantie</w:t>
            </w:r>
          </w:p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9 101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et vroege voorjaar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oeder aarde en de wortelkindj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uimtelijk oriëntatie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preektechniek+ alfabetisch principe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zelfstandigheid a/d hand van opruimen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lgemeen bewegingspatroo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handgebaren spelletjes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31415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lmpasen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sen + lent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loem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laadjes aan de bom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e paashaa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kippen en eier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ijdsbesef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functies van geschreven taal +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latie gesproken- geschreven taal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ken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venwicht en coördinatie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cheuren en/of knipp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-4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Palmpaasfees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1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aasfeest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  <w:t>1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  <w:t>meivakant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Jonge diere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enden en kuike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et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ociaal taalgebruik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zelfvertrouwen aan de hand van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pel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algooien met juf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ominantie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12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nkster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oornroosj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ichaamsoriëntatie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denkontwikkeling in taal                               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andachtsspanning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ouwtje spring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tekenen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-06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inksterfees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42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int Jan + Zom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kringspel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loem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lind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ij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geheuge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aalbewustzij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uziek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venwicht en coördinatie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cheuren en /of knippe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-06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int Jansfee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2-07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fscheid feest oudste kleute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  <w:t>Zomervakantie</w:t>
            </w:r>
          </w:p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548DD4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  <w:t xml:space="preserve">t/m 15 augustus </w:t>
            </w:r>
          </w:p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 mei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8:00Z</dcterms:created>
  <dc:creator>Els</dc:creator>
  <dc:description/>
  <cp:keywords/>
  <dc:language>en-US</dc:language>
  <cp:lastModifiedBy>Enny</cp:lastModifiedBy>
  <cp:lastPrinted>2010-05-16T13:55:00Z</cp:lastPrinted>
  <dcterms:modified xsi:type="dcterms:W3CDTF">2011-05-08T11:00:00Z</dcterms:modified>
  <cp:revision>7</cp:revision>
  <dc:subject/>
  <dc:title>Perioderooster 2008-2009 de Zwaan</dc:title>
</cp:coreProperties>
</file>